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様式５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適合規格承認申請書</w:t>
      </w:r>
    </w:p>
    <w:p>
      <w:pPr>
        <w:pStyle w:val="Style17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</w:rPr>
        <w:t>　年 　月 　日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長与町長 吉 田 愼 一 様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ind w:firstLine="462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所在地</w:t>
      </w:r>
    </w:p>
    <w:p>
      <w:pPr>
        <w:pStyle w:val="Style17"/>
        <w:ind w:firstLine="462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商号又は名称</w:t>
      </w:r>
    </w:p>
    <w:p>
      <w:pPr>
        <w:pStyle w:val="Style17"/>
        <w:ind w:firstLine="462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代表者名　　　　　　　　　　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</w:rPr>
        <w:t>印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入札案件名 ： 議会用タブレット型端末購入及びデータ通信サービス利用契約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入札物件　 ： 議会用タブレット型端末購入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次のとおり適合規格について承認申請します。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単位：円（税抜き）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>
          <w:trHeight w:val="567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メーカー名・商品名・型番・規格 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カタログインデックス番号</w:t>
            </w:r>
          </w:p>
        </w:tc>
      </w:tr>
      <w:tr>
        <w:trPr>
          <w:trHeight w:val="851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51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51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注）メーカーのカタログ、図面等（商品名・規格等を記載したもの）又は技術資料等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pacing w:val="0"/>
        </w:rPr>
        <w:t>仕様を証明するものを添付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1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2:01:00Z</dcterms:created>
  <dc:creator/>
  <dc:description/>
  <cp:keywords/>
  <dc:language>en-US</dc:language>
  <cp:lastModifiedBy/>
  <dcterms:modified xsi:type="dcterms:W3CDTF">2024-09-30T04:45:00Z</dcterms:modified>
  <cp:revision>13</cp:revision>
  <dc:subject/>
  <dc:title/>
</cp:coreProperties>
</file>