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障害者控除対象者認定申請書 兼 認定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長与町長　様</w: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申請者（代理人）　住　　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電話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被保険者との続柄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下記の者について、所得税法施行令第１０条第１項第７号及び第２項第６号並びに地方税法施行令第７条第７号及び第７条の１５の１１第６号に規定する障害者控除対象者としての認定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た、この申請に伴い、要件確認のために必要に応じて、下記対象者の要介護認定情報等を調査することに同意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代理申請の場合、認定及び証明書の交付について、被保険者本人からの依頼により申請することを宣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被保険者）</w:t>
      </w:r>
    </w:p>
    <w:tbl>
      <w:tblPr>
        <w:tblW w:w="8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9"/>
        <w:gridCol w:w="2691"/>
      </w:tblGrid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分の所得税・住民税申告等に使用するため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市町村記入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378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障害者控除対象者認定証明書</w:t>
            </w:r>
          </w:p>
          <w:p>
            <w:pPr>
              <w:pStyle w:val="Normal"/>
              <w:ind w:left="540" w:firstLine="1760"/>
              <w:rPr/>
            </w:pPr>
            <w:r>
              <w:rPr/>
              <w:t>　　様</w:t>
            </w:r>
          </w:p>
          <w:p>
            <w:pPr>
              <w:pStyle w:val="Normal"/>
              <w:ind w:left="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4925</wp:posOffset>
                      </wp:positionV>
                      <wp:extent cx="1911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75pt" to="15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/>
              <w:t>上記の者を、所得税法施行令第１０条第１項第７号及び第２項第６号並びに地方税法施行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/>
              <w:t>令第７条第７号及び第７条の１５の１１第６号に規定する障害者控除対象者として、下記の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/>
              <w:t>とおり証明する。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>　障害者控除対象者（要介護　１　２　３）　として認定する。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>　特別障害者控除対象者（要介護　４　５）　として認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9" w:firstLine="5720"/>
              <w:rPr>
                <w:sz w:val="28"/>
                <w:szCs w:val="28"/>
              </w:rPr>
            </w:pPr>
            <w:r>
              <w:rPr/>
              <w:t>長与町長　吉田　愼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0:00Z</dcterms:created>
  <dc:creator/>
  <dc:description/>
  <cp:keywords/>
  <dc:language>en-US</dc:language>
  <cp:lastModifiedBy/>
  <dcterms:modified xsi:type="dcterms:W3CDTF">2022-12-05T07:01:00Z</dcterms:modified>
  <cp:revision>1</cp:revision>
  <dc:subject/>
  <dc:title/>
</cp:coreProperties>
</file>